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5.3.2019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12. dubna 2019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rozpočtu SLO na rok 2019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zpráva za rok 2018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podané žádosti o grant (podpora činnosti mikroregionů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 (Mgr. Jiří Mánek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Stav smlouvy o poskytování servisních služeb (Bio-Nexus s.r.o. jako nástupce společnosti Geosense s.r.o.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15.3.2019, sejmuto dne 12.4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19-03-15T12:29:00Z</dcterms:modified>
  <cp:revision>5</cp:revision>
  <dc:subject/>
  <dc:title>Hlavičkový papír Svazku Lipenských obcí</dc:title>
</cp:coreProperties>
</file>